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Comissão de Educação, Cultura, Lazer, Turismo e Meio Ambiente (CECLTMA) da Câmara Municipal da Estância Turística de São Roque, vem, por meio deste, cordialmente, reiterar a solicitação feita pelo Ofício Vereador nº 796/2023 (doc. anexo), de autoria desta Comissão, cujo objetivo é auxiliar no levantamento de informações à ADV - Associação dos Deficientes Visuais de São Roqu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(À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IRETOR(A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A ADV - ASSOCIAÇÃO DOS DEFICIENTES VISUAIS DE SÃO ROQUE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v. Tiradentes, 204, fundos, Centro. São Roque -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05/2023 - 12:08 7653/2023  /  CD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23T11:57:00Z</dcterms:modified>
  <cp:revision>24</cp:revision>
  <dc:subject/>
  <dc:title/>
</cp:coreProperties>
</file>