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Antonio Cavalari Filho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03 de Janeiro de 2014, aos 80 anos de idade, o estimado Senhor </w:t>
      </w:r>
      <w:r>
        <w:rPr>
          <w:rFonts w:cs="Tahoma" w:ascii="Tahoma" w:hAnsi="Tahoma"/>
          <w:b/>
          <w:sz w:val="24"/>
        </w:rPr>
        <w:t>ANTONIO CAVALARI FILHO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ANTONIO CAVALARI FILHO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5 de janeir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MARREIRO DE GODOY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Endereço: Rua Josephina, 189, Vila Vinhas, Distrito de São João Novo – CEP:18140-357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5/01/2015 - 08:44:59 00002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35:00Z</dcterms:created>
  <dc:creator>cpd</dc:creator>
  <dc:description/>
  <cp:keywords/>
  <dc:language>en-US</dc:language>
  <cp:lastModifiedBy>joselene</cp:lastModifiedBy>
  <cp:lastPrinted>2015-01-07T10:38:00Z</cp:lastPrinted>
  <dcterms:modified xsi:type="dcterms:W3CDTF">2015-01-07T12:39:00Z</dcterms:modified>
  <cp:revision>4</cp:revision>
  <dc:subject/>
  <dc:title>MOÇÃO Nº 2/2015</dc:title>
</cp:coreProperties>
</file>