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2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informações referente ao transporte público escolar em nosso município. É de grande importância que tenhamos conhecimento sobre a forma como as demandas de transporte escolar estão sendo atendidas, visando garantir a segurança e o acesso adequado à educação de nossos estudant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to isto, a Comissão Permanente de Educação, Cultura, Lazer, Turismo e Meio Ambiente (CECLTMA) busca esclarecimentos sobre os seguintes pontos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mo estão sendo atendidas as demandas de transporte público em nosso município, especialmente nos bairros mais afastados e mais populosos? Existe um planejamento adequado para garantir a cobertura das rotas e a disponibilidade de veículos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Quais são as condições dos veículos utilizados para o transporte escolar? Estão em boas condições de conservação e segurança? São realizadas inspeções regulares para garantir a manutenção adequada dos mesmos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Qual a lotação média dos veículos utilizados? Estão sendo respeitadas as normas de segurança e capacidade de cada veículo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Qual a frequência e os horários de disponibilidade dos veículos utilizados no transporte escolar? Existe uma programação prévia que garanta a pontualidade e a regularidade dos serviços? Há uma distribuição adequada dos horários, levando em consideração a rotina dos estudantes e a organização dos turnos escolares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Qual é a quantidade de veículos disponíveis para o transporte escolar em nosso município? Esse número é suficiente para atender a demanda de alunos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Qual é a quantidade de alunos que utilizam o serviço de transporte escolar em nosso município? Quantos deles se encontram nos bairros mais afastados? E nos mais populosos?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forço que essas informações são essenciais para que possamos monitorar e avaliar a qualidade do transporte público escolar oferecido aos nossos estudantes, além de identificar possíveis melhorias a serem implementadas para garantir o bem-estar e o acesso à educação dos nossos estudant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é de extrema importância que as informações solicitadas sejam fornecidas de forma clara e detalhada, a fim de subsidiar o trabalho legislativo e assegurar a transparência no serviço prestados à comunidad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ECLT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À Ilustríssima Senhora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DIRCELENE SEGURA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MD. Diretora do Departamento de Educação da Prefeitura </w:t>
      </w:r>
      <w:r>
        <w:rPr>
          <w:rFonts w:cs="Arial" w:ascii="Arial" w:hAnsi="Arial"/>
        </w:rPr>
        <w:t xml:space="preserve">Municipal da Estância Turística de </w:t>
      </w:r>
      <w:r>
        <w:rPr>
          <w:rFonts w:eastAsia="Calibri" w:cs="Arial" w:ascii="Arial" w:hAnsi="Arial"/>
          <w:lang w:eastAsia="en-US"/>
        </w:rPr>
        <w:t>São Roque – SP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6/05/2023 - 09:34 7457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5-19T15:07:00Z</dcterms:modified>
  <cp:revision>23</cp:revision>
  <dc:subject/>
  <dc:title/>
</cp:coreProperties>
</file>