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28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Corporação Musical Carlos Gom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RCOS AUGUSTO ISSA HENRIQUES DE ARAÚJ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dezembro de 2014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2/2014 - 18:08:06 08207/2014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7:00Z</dcterms:created>
  <dc:creator>cpd</dc:creator>
  <dc:description/>
  <cp:keywords/>
  <dc:language>en-US</dc:language>
  <cp:lastModifiedBy>aa</cp:lastModifiedBy>
  <dcterms:modified xsi:type="dcterms:W3CDTF">2014-12-16T10:47:00Z</dcterms:modified>
  <cp:revision>2</cp:revision>
  <dc:subject/>
  <dc:title>MOÇÃO Nº 328/2014</dc:title>
</cp:coreProperties>
</file>