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25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José Mateus Filh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2 de Dezembro de 2014, aos 87 anos de idade, o estimado senhor JOSÉ MATEUS FILH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MATEUS FILH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2 de dezembr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LUIZ GONZAGA DE JESUS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GONZAG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14 - 14:34:47 08183/2014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/>
      </w:pPr>
      <w:r>
        <w:rPr>
          <w:rFonts w:cs="Arial" w:ascii="Arial" w:hAnsi="Arial"/>
          <w:sz w:val="10"/>
          <w:szCs w:val="10"/>
        </w:rPr>
        <w:t>Rua Álvares Florence nº 72, Vila Nova São Roque. São Roque-SP. CEP 18131-360</w:t>
      </w:r>
    </w:p>
    <w:p>
      <w:pPr>
        <w:pStyle w:val="Normal"/>
        <w:ind w:right="7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701" w:right="1134" w:gutter="0" w:header="0" w:top="23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43:00Z</dcterms:created>
  <dc:creator>cpd</dc:creator>
  <dc:description/>
  <cp:keywords/>
  <dc:language>en-US</dc:language>
  <cp:lastModifiedBy>cpd</cp:lastModifiedBy>
  <dcterms:modified xsi:type="dcterms:W3CDTF">2014-12-12T16:44:00Z</dcterms:modified>
  <cp:revision>3</cp:revision>
  <dc:subject/>
  <dc:title>MOÇÃO Nº 325/2014</dc:title>
</cp:coreProperties>
</file>