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33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tenho a satisfação de cumprimenta-lo e renovar meus mais sinceros protestos de elevada estima. E, adiante, trago informações e cordialmente solicitações em referência ao Centro Educacional, Cultural e Turístico Brasital, situada no Município de São Roque (Avenida Araçaí, nº 280, na Vila Aguiar)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rasital é um dos patrimônios mais importantes não só desta cidade, mas de toda a nossa região. O local, que é um complexo de prédios construído em 1890 para abrigar uma das primeiras fábricas têxteis do nosso país, atualmente, após o fim das atividades industriais, carrega função artística e cultura </w:t>
      </w:r>
      <w:r>
        <w:rPr>
          <w:rFonts w:cs="Arial" w:ascii="Arial" w:hAnsi="Arial"/>
          <w:i/>
          <w:iCs/>
          <w:sz w:val="22"/>
          <w:szCs w:val="22"/>
        </w:rPr>
        <w:t>sui generis</w:t>
      </w:r>
      <w:r>
        <w:rPr>
          <w:rFonts w:cs="Arial" w:ascii="Arial" w:hAnsi="Arial"/>
          <w:sz w:val="22"/>
          <w:szCs w:val="22"/>
        </w:rPr>
        <w:t xml:space="preserve"> no município — abriga shows musicais e teatrais; eventos culturais; aulas de artes, como de música, dança, pintura; oficinas do campo da dramaturgia; e a afamada Biblioteca Municipal. Em suma, o espaço miscigena a seara artística com a arquitetura clássica das fábricas do século XIX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o processo natural do desgaste do tempo, exige a manutenção do ambiente como forma de dar continuidade à integridade do local; seu prisma cultural e histórico-estrutural à população e as futuras geraçõ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esteira, o processo de tombamento arrima qualquer política para alteração ou modificação do espaço, o conhecimento do processo é importante para corporificar fundamentos que busquem a proteção do complexo da Brasit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rtanto, solicito, gentilmente, a Vossa Senhoria </w:t>
      </w:r>
      <w:r>
        <w:rPr>
          <w:rFonts w:cs="Arial" w:ascii="Arial" w:hAnsi="Arial"/>
          <w:b/>
          <w:bCs/>
          <w:sz w:val="22"/>
          <w:szCs w:val="22"/>
          <w:u w:val="single"/>
        </w:rPr>
        <w:t>o encaminhamento de cópia do processo de tombamento do Centro Educacional, Cultural e Turístico Brasit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rteza de que dispensará especial atenção a este Ofício, desde já agradeço, e evoco minhas sinceras estimas e considerações a Vossa Senhoria e ao CONDEPHAAT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rlos Augusto Mattei Fagg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Presidente do CONDEPHA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ph@sp.gov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17/05/2023 - 12:51 757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19T13:54:00Z</cp:lastPrinted>
  <dcterms:modified xsi:type="dcterms:W3CDTF">2023-05-23T13:36:00Z</dcterms:modified>
  <cp:revision>93</cp:revision>
  <dc:subject/>
  <dc:title/>
</cp:coreProperties>
</file>