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ra. Cesarina Meri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dezembro de 2014, aos 97 anos de idade, a estimada Senhora CESARINA MÉRI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CESARINA MÉRI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4 - 13:22:38 08182/2014  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Topázio, nº 39, Bairro Junqueira, São Roque – SP | CEP 18.135-145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6:00Z</dcterms:created>
  <dc:creator>cpd</dc:creator>
  <dc:description/>
  <cp:keywords/>
  <dc:language>en-US</dc:language>
  <cp:lastModifiedBy>cpd</cp:lastModifiedBy>
  <dcterms:modified xsi:type="dcterms:W3CDTF">2014-12-12T15:27:00Z</dcterms:modified>
  <cp:revision>3</cp:revision>
  <dc:subject/>
  <dc:title>MOÇÃO Nº 324/2014</dc:title>
</cp:coreProperties>
</file>