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5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pinturas, em cores vivas, no antigo velóri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pinturas, em cores vivas, no antigo velóri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deixar o local (que será utilizado para projetos sociais e culturais) com cores mais alegres - como por exemplo as cores do arco-íris -, dispostas em harmon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1:04 764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9T11:45:00Z</dcterms:modified>
  <cp:revision>164</cp:revision>
  <dc:subject/>
  <dc:title/>
</cp:coreProperties>
</file>