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3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30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</w:t>
            </w:r>
          </w:p>
        </w:tc>
        <w:tc>
          <w:tcPr>
            <w:tcW w:w="538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PROPRIAÇÕ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50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propriações e Ações Juríd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50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ao disposto em decretos municipais de utilidade públic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50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esapropriação de área entre as ruas Bariri e Manoel Lessa para habitação popular ou área industrial.</w:t>
            </w:r>
          </w:p>
        </w:tc>
      </w:tr>
      <w:tr>
        <w:trPr>
          <w:trHeight w:val="255" w:hRule="atLeast"/>
        </w:trPr>
        <w:tc>
          <w:tcPr>
            <w:tcW w:w="85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5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1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IS</w:t>
            </w:r>
          </w:p>
        </w:tc>
      </w:tr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PROPRIAÇÕES</w:t>
            </w:r>
          </w:p>
        </w:tc>
      </w:tr>
      <w:tr>
        <w:trPr>
          <w:trHeight w:val="255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esapropriação de área entre as ruas Bariri e Manoel Lessa para habitação popular ou área industrial.</w:t>
            </w:r>
          </w:p>
        </w:tc>
      </w:tr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30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2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65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epartamento Administr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041"/>
        <w:gridCol w:w="5510"/>
      </w:tblGrid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1</w:t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epartamento Administração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artamento Administração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O referido local pela sua localização torna-se boa opção para o tipo de ação proposta, haja vista, que o município é carente tanto de área para investimento em habitação popular como para investimento industrial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62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01:00Z</dcterms:created>
  <dc:creator>claudio</dc:creator>
  <dc:description/>
  <cp:keywords/>
  <dc:language>en-US</dc:language>
  <cp:lastModifiedBy>Ass. técnica legislativa</cp:lastModifiedBy>
  <dcterms:modified xsi:type="dcterms:W3CDTF">2009-06-25T19:32:00Z</dcterms:modified>
  <cp:revision>4</cp:revision>
  <dc:subject/>
  <dc:title>EMENDA Nº 00043/2009</dc:title>
</cp:coreProperties>
</file>