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Setor de Fiscalização a notificação do proprietário do imóvel localizado na Rua Gentil de Oliveira, nº 116, Jardim Meny, para realização de limpe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de Fiscalização, visando a notificação do proprietário do imóvel localizado na Rua Gentil de Oliveira, nº 116, Jardim Meny, para realização de limpe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rotocolo de munícipe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em suma, o referido imóvel: “... EM SEU NIVEL INFERIOR APRESENTA-SE TOTALMENTE LAR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VEGETAÇÃO DENSA INCLUINDO ARVORE PRATICAMENTE SOBRE TELHADO DE MINHA EDICULA SOLICITO DE ACORDO COM A LEI INTIMAÇÃO DO PROPRIETÁRIO PARA PROVIDENCIAS E LIMPEZA ADEQUADA...”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Sendo importante mencionar a Lei Municipal 5.173/2021:</w:t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“</w:t>
      </w: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173, DE 25 DE JANEIRO DE 2021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005/2021 - e de 15 de Janeiro de 2021</w:t>
        <w:br/>
        <w:t>Autógrafo n° 5.183 de 20/01/2021</w:t>
        <w:br/>
        <w:t>(De autoria do Poder Executivo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ispõe sobre a obrigatoriedade de limpeza de lotes particulares em áreas urbanas do Municíp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 no uso de suas atribuições legais,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Os proprietários ou possuidores, a qualquer título, de terrenos em área urbana, não edificados, são obrigados a mantê-los limpos, roçados e drenados nos termos desta Lei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Consideram-se terrenos limpos para efeitos desta Lei aqueles cuja vegetação não ultrapasse 0,50 cm (cinquenta centímetros), considerando-se qualquer ponto dos mesmos, e que não sirvam como depósitos de entulhos e de materiais inserví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Aplicam-se os efeitos desta Lei para terrenos que, embora edificados, mantenham construções desabitadas com acumulo de lixo, entulho ou vegetação que ultrapasse o limite estabelecido no parágrafo anterior, colocando em risco a saúde da vizinhança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O proprietário ou o possuidor de que trata o art. 1°, será intimado para, no prazo de 15 (quinze) dias, efetuar e manter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A intimação prevista n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 deste artigo poderá ser feita através do carnê de IPTU e terá validade pelo prazo de 12 (doze) meses, contados da data do recebimento do referido carnê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Durante o período de situação de emergência ou calamidade pública o prazo previsto no art. 2° será de 48 (quarenta e oito) hor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O proprietário ou possuidor de que trata esta Lei, a critério da Administração Pública Municipal, também poderá ser regularmente intimado media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simples entrega da intimação no endereço de correspondência no Cadastro Imobiliário Municipal, podendo ser via postal ou por agente públic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edital publicado na Imprensa Oficial do Municípi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I - edital amplo e geral, para todos os munícipes, publicado na Imprensa Oficial do Município e jornal local de grande circulação, para incidência no período compreendido entre 1° de setembro a 30 de abril de cada ano, época de maior crescimento de vegetaçã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A fiscalização será exercida por qualquer agente fiscal do município, que ficarão incumbidos de realizar as inspeções, lavrar notificações, autuar e multar, além de outros procedimentos administrativos que se tornarem necessário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5°</w:t>
      </w:r>
      <w:r>
        <w:rPr>
          <w:rFonts w:cs="Helvetica" w:ascii="Helvetica" w:hAnsi="Helvetica"/>
          <w:color w:val="333333"/>
          <w:sz w:val="21"/>
          <w:szCs w:val="21"/>
        </w:rPr>
        <w:t>  Constatada pela fiscalização a existência de terreno que infrinja ao disposto no art. 1° desta Lei, será lavrado o competente Auto de Infr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Do auto de infração, lavrado com clareza, sem omissões e abreviaturas, constarão obrigatoriame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local, data e hora da lavratur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a qualificação do infrator ou infratores e, se existirem, das testemunhas presenciais e denuncian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III - a localização do imóvel e a descrição do fato e dos elementos que caracterizam a infra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V - o dispositivo legal infringido e a penalidade aplicad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 - a assinatura, o nome legível e o cargo da autoridade fiscal que constatou a infração e lavrou o au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6°</w:t>
      </w:r>
      <w:r>
        <w:rPr>
          <w:rFonts w:cs="Helvetica" w:ascii="Helvetica" w:hAnsi="Helvetica"/>
          <w:color w:val="333333"/>
          <w:sz w:val="21"/>
          <w:szCs w:val="21"/>
        </w:rPr>
        <w:t> 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Em caso de reincidência, a multa será aplicada em dobr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Será considerado reincidente o infrator que após 30 (trinta) dias da aplicação da primeira multa, não realizar a limpeza do seu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7°</w:t>
      </w:r>
      <w:r>
        <w:rPr>
          <w:rFonts w:cs="Helvetica" w:ascii="Helvetica" w:hAnsi="Helvetica"/>
          <w:color w:val="333333"/>
          <w:sz w:val="21"/>
          <w:szCs w:val="21"/>
        </w:rPr>
        <w:t>  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 respectivas despesas por conta do proprietário ou possuidor do imóve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As despesas de ressarcimento referidas no “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” não elidem a aplicação da multa pelo descumprimento da obrig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8°</w:t>
      </w:r>
      <w:r>
        <w:rPr>
          <w:rFonts w:cs="Helvetica" w:ascii="Helvetica" w:hAnsi="Helvetica"/>
          <w:color w:val="333333"/>
          <w:sz w:val="21"/>
          <w:szCs w:val="21"/>
        </w:rPr>
        <w:t>  O valor da multa prevista no art. 6° desta Lei será anualmente atualizado pelo Índice Nacional de Preços ao Consumidor Amplo Especial - IPCA-E ou outro que vier a substituí-l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9°</w:t>
      </w:r>
      <w:r>
        <w:rPr>
          <w:rFonts w:cs="Helvetica" w:ascii="Helvetica" w:hAnsi="Helvetica"/>
          <w:color w:val="333333"/>
          <w:sz w:val="21"/>
          <w:szCs w:val="21"/>
        </w:rPr>
        <w:t>  As despesas com a execução da presente Lei correrão por conta das verbas próprias consignadas no orçamen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0.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, ficando expressamente revogada a Tabela II do art. 11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1869-1990" \l "art1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1.869, de 11 de outubro de 1990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 e a 32ª linha da Tabela I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2418-1997" \l "tabI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2.418 de 26 de novembro de 1997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5/01/2021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25 de janeiro de 2021, no Átrio do Paço Municipal Aprovado na 1ª Sessão Extraordinária de 20/01/2021</w:t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”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5:13 768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57700" cy="792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8:50:00Z</dcterms:modified>
  <cp:revision>196</cp:revision>
  <dc:subject/>
  <dc:title/>
</cp:coreProperties>
</file>