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5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pintura na parte externa e interna do correio de São João Novo, e na casa da Prefeitura onde abriga a equipe de obras no Distrit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pintura na parte externa e interna do correio de São João Novo, e na casa da Prefeitura onde abriga a equipe de obras no Distri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e pintura ora solicitados, são necessários devido às pinturas atuais, tanto do correio, quanto da casa da Prefeitura, localizados em São João Novo, estarem em precárias condiçõ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3 - 11:06 764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8T17:33:00Z</dcterms:modified>
  <cp:revision>167</cp:revision>
  <dc:subject/>
  <dc:title/>
</cp:coreProperties>
</file>