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5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estudo para viabilizar a circulação de transporte público que sirva o Bairro do Garcia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para que realize um estudo que viabilize a circulação de transporte público para atender os munícipes do Bairro do Garc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r ser uma solicitação recorrente dos moradores daquela região. Atender essa demanda faz-se necessário pois o acesso ao transporte público é um direito fundamental de todos os cidadãos, além de impulsionar o desenvolvimento da cidade, proporcionando tanto benefícios econômicos quanto ambientai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8 de maio de 2023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23 - 12:14 7659/2023 - ARB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dreia Regina Beillo</cp:lastModifiedBy>
  <cp:lastPrinted>2017-05-30T11:49:00Z</cp:lastPrinted>
  <dcterms:modified xsi:type="dcterms:W3CDTF">2023-05-18T16:38:00Z</dcterms:modified>
  <cp:revision>165</cp:revision>
  <dc:subject/>
  <dc:title/>
</cp:coreProperties>
</file>