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080"/>
        <w:gridCol w:w="788"/>
        <w:gridCol w:w="1054"/>
        <w:gridCol w:w="980"/>
        <w:gridCol w:w="3236"/>
      </w:tblGrid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0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13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13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1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bertura de pavimentação da rua Álvaro Villaça interligando com a rua Maria da Conceição Lemes no Jardim Nova Brasília.</w:t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bertura de pavimentação da rua Álvaro Villaça interligando com a rua Maria da Conceição Lemes no Jardim Nova Brasília.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39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eferida Rua, pois tal benfeitoria proporcionará a interligalação entre as ruas Álvaro Villaça e a Maria da Conceição Lemes bairros  o garantirá mais segurança e melhores condições de tráfego n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9:00Z</dcterms:created>
  <dc:creator>claudio</dc:creator>
  <dc:description/>
  <cp:keywords/>
  <dc:language>en-US</dc:language>
  <cp:lastModifiedBy>Ass. técnica legislativa</cp:lastModifiedBy>
  <cp:lastPrinted>2009-06-30T13:46:00Z</cp:lastPrinted>
  <dcterms:modified xsi:type="dcterms:W3CDTF">2009-06-30T17:15:00Z</dcterms:modified>
  <cp:revision>8</cp:revision>
  <dc:subject/>
  <dc:title>EMENDA Nº 00042/2009</dc:title>
</cp:coreProperties>
</file>