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7/2023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3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visando a limpeza e capinação em toda a extensão da Rua Vereador Rodolfo Arthur Salveti (desde a CPFL até os fundos do Posto Castro), incluindo o leito do rio paralelo à vi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rincipalmente por objetivo a mobilidade e a incolumidade pública. O primeiro pois, ante o fato do elevado mato nas adjacências da rua, os pedestres necessitam locomoverem-se pelo espaço carroçável da via, bem como a vegetação retira a visão dos motoristas na pista; existe o risco, portanto, de acidentes de trânsito na localidade. E o segundo porque o mato traz o risco de infestação de animais nocivos à saúde human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o este Ofício atentado que a solicitação em tela também reflete na economia – melhores condições da rua estimulam a instalação de comércios e industrias ao local perante a maior facilidade para o fluxo de pessoas e o escoamento de mercadoria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35303908"/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7/05/2023 - 17:19 760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5-18T10:22:00Z</cp:lastPrinted>
  <dcterms:modified xsi:type="dcterms:W3CDTF">2023-05-18T15:07:00Z</dcterms:modified>
  <cp:revision>20</cp:revision>
  <dc:subject/>
  <dc:title/>
</cp:coreProperties>
</file>