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7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enhora Márcia de Jesus Costa Nunes, Diretora do Departamento de Educação, pelos relevantes serviços prestados a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árcia de Jesus Costa Nunes, atual Diretora do Departamento de Educação, há décadas vem prestando relevantes serviços ao nosso Município.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já foi Professora de Reforço, Coordenadora, Vice-Diretora, Assistente Pedagógica e Diretora de Departamento de Educação em várias administrações de São Roque, fato que reforça a sua competência.</w:t>
      </w:r>
    </w:p>
    <w:p>
      <w:pPr>
        <w:pStyle w:val="Normal"/>
        <w:spacing w:lineRule="exact" w:line="320"/>
        <w:ind w:right="-109" w:firstLine="3600"/>
        <w:jc w:val="both"/>
        <w:rPr/>
      </w:pPr>
      <w:r>
        <w:rPr>
          <w:rFonts w:cs="Arial" w:ascii="Arial" w:hAnsi="Arial"/>
          <w:sz w:val="22"/>
          <w:szCs w:val="22"/>
        </w:rPr>
        <w:t>Como Diretora de Educação se destacou ainda mais por ser a responsável por esse importante setor no nosso município, com diversas unidades escolares municipais espalhadas por toda a cidade.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dirigir tão importante Departamento, Márcia de Jesus Costa Nunes ainda coordena vários eventos culturais e esportivos dentro das escolas, incentivando cada vez mais a participação dos alunos, pais de alunos, professores, funcionários e demais munícipes, beneficiando toda a nossa sociedade, portanto, digna de homenagens.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CARLOS DE CAMARG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Senhora Márcia de Jesus Costa Nunes, Diretora do Departamento de Educação, pelos relevantes serviços prestados ao Município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JOSÉ CARLOS DE CAMARG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É CAMAR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4 - 12:02:18 0790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0:00Z</dcterms:created>
  <dc:creator>cpd</dc:creator>
  <dc:description/>
  <cp:keywords/>
  <dc:language>en-US</dc:language>
  <cp:lastModifiedBy>cpd</cp:lastModifiedBy>
  <dcterms:modified xsi:type="dcterms:W3CDTF">2014-12-04T17:33:00Z</dcterms:modified>
  <cp:revision>38</cp:revision>
  <dc:subject/>
  <dc:title>MOÇÃO Nº 307/2014</dc:title>
</cp:coreProperties>
</file>