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05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Olavo dos Santos Amaral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leceu em 28 de Novembro de 2014, aos 58 anos de idade, o estimado Senhor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sz w:val="24"/>
        </w:rPr>
        <w:t>OLAVO DOS SANTOS AMARAL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LUIZ GONZAGA DE JESUS, solidariza</w:t>
        <w:noBreakHyphen/>
        <w:t>se com a família e REQUER ao Egrégio Plenário para que faça constar na Ata da presente Sessão, Moção de Pesar pelo falecimento do Senhor</w:t>
      </w:r>
      <w:r>
        <w:rPr>
          <w:rFonts w:cs="Tahoma" w:ascii="Tahoma" w:hAnsi="Tahoma"/>
          <w:b/>
        </w:rPr>
        <w:t xml:space="preserve"> OLAVO DOS SANTOS AMARAL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1 de dez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Alcides Vieira, 221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12/2014 - 09:26:51 07902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7:00Z</dcterms:created>
  <dc:creator>cpd</dc:creator>
  <dc:description/>
  <cp:keywords/>
  <dc:language>en-US</dc:language>
  <cp:lastModifiedBy>joselene</cp:lastModifiedBy>
  <dcterms:modified xsi:type="dcterms:W3CDTF">2014-12-01T18:19:00Z</dcterms:modified>
  <cp:revision>3</cp:revision>
  <dc:subject/>
  <dc:title>MOÇÃO Nº 305/2014</dc:title>
</cp:coreProperties>
</file>