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57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Buscar o Vereador Thiago Vieira Nunes para participar de reunião na Câmar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8/05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8 de mai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08:35 761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