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4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refeito a implementação de um campinho na Vila Mirim (Palmeirense)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ementação de um campinho na Vila Mirim (Palmeirense)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mplementação de um campinho no local em questão, tem por objetivo atender aos pedidos dos moradores, para que tenham uma opção de lazer e diversão, principalmente para as crianç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5/2023 - 15:03 749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7T20:26:00Z</dcterms:modified>
  <cp:revision>165</cp:revision>
  <dc:subject/>
  <dc:title/>
</cp:coreProperties>
</file>