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asfaltamento da Rua Dom José Gaspar, no Jardim Most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melhores condições à população que mora na referida rua, corroborada pelo aumento populacional que esta ganhou nos últimos anos, o qual é incompatível com a questão da Rua Dom José Gastar manter-se de ter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enefícios oriundos da pavimentação são enormes, como: melhor mobilidade, segurança no trânsito e menos poeira no ar (fato que evita diversas doenças respiratórias). Ainda, o asfaltamento permite melhor desenvolvimento econômico da região, uma vez que estimula a instalação de industrias e comércios, pois há uma facilidade para receber e escoar mercador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5/2023 - 12:05 7568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17T15:59:00Z</cp:lastPrinted>
  <dcterms:modified xsi:type="dcterms:W3CDTF">2023-05-17T19:03:00Z</dcterms:modified>
  <cp:revision>53</cp:revision>
  <dc:subject/>
  <dc:title/>
</cp:coreProperties>
</file>