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ugerir nova destinação à Emenda Impositiva Nº 41/2023</w:t>
      </w:r>
      <w:r>
        <w:rPr>
          <w:rFonts w:cs="Arial" w:ascii="Arial" w:hAnsi="Arial"/>
        </w:rPr>
        <w:t xml:space="preserve"> à Lei de Diretrizes Orçamentárias para o ano de 2023 – </w:t>
      </w:r>
      <w:r>
        <w:rPr>
          <w:rFonts w:cs="Arial" w:ascii="Arial" w:hAnsi="Arial"/>
          <w:b/>
          <w:bCs/>
        </w:rPr>
        <w:t>Lei Ordinária Nº 5.494/202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Solicito que a Emenda Impositiva Nº 41, anteriormente destinada à Implantação da Capoterapia, no valor de R$ 33.000,00 (trinta e três mil reais) seja aplicada à MESMA DESTINAÇÃO da Emenda Impositiva Nº 39, a saber, para a </w:t>
      </w:r>
      <w:r>
        <w:rPr>
          <w:rFonts w:cs="Arial" w:ascii="Arial" w:hAnsi="Arial"/>
          <w:b/>
          <w:bCs/>
        </w:rPr>
        <w:t xml:space="preserve">REFORMA DO POSTO DE SAÚDE DO BAIRRO PAISAGEM COLONIAL </w:t>
      </w:r>
      <w:r>
        <w:rPr>
          <w:rFonts w:cs="Arial" w:ascii="Arial" w:hAnsi="Arial"/>
        </w:rPr>
        <w:t xml:space="preserve">e demais manutenções necessária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visando atender as demandas da população, objetivando o aprimoramento da saúde na regi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5/2023 - 14:52 7581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17T18:01:00Z</dcterms:modified>
  <cp:revision>28</cp:revision>
  <dc:subject/>
  <dc:title/>
</cp:coreProperties>
</file>