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Lauro de Andrad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5 de outubro de 2014, aos 57 anos de idade, o estimado Senhor LAURO DE ANDRADE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LAURO DE ANDRAD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17:59:21 07199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Alan Kardec, nº 54, Jardim Boa Vista, São Roque –SP 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filho Luciano) – 4712-5682 | 9 9872-0711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0:00Z</dcterms:created>
  <dc:creator>cpd</dc:creator>
  <dc:description/>
  <cp:keywords/>
  <dc:language>en-US</dc:language>
  <cp:lastModifiedBy>cpd</cp:lastModifiedBy>
  <dcterms:modified xsi:type="dcterms:W3CDTF">2014-11-03T20:32:00Z</dcterms:modified>
  <cp:revision>4</cp:revision>
  <dc:subject/>
  <dc:title>MOÇÃO Nº 291/2014</dc:title>
</cp:coreProperties>
</file>