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8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ificar a participação da população nos eventos desportivos da municipalida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a arquibancada do Estádio Egídio Caetano de Moraes com implantação de tribuna de rádio e televisão.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PORTO COMUNITÁRIO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a arquibancada do Estádio Egídio Caetano de Moraes com implantação de tribuna de rádio e televisã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5788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1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EPARTAMENTO ADMINISTR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041"/>
        <w:gridCol w:w="5235"/>
      </w:tblGrid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EPARTAMENTO ADMINISTRAÇÃ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ARTAMENTO DE ADMINISTRAÇÃ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a ampliação do Estádio para melhor atender aos munícipes que praticam esportes e também usam o Estádio para lazer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59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28:00Z</dcterms:created>
  <dc:creator>claudio</dc:creator>
  <dc:description/>
  <cp:keywords/>
  <dc:language>en-US</dc:language>
  <cp:lastModifiedBy>Ass. técnica legislativa</cp:lastModifiedBy>
  <cp:lastPrinted>2009-07-01T15:31:00Z</cp:lastPrinted>
  <dcterms:modified xsi:type="dcterms:W3CDTF">2009-07-01T19:12:00Z</dcterms:modified>
  <cp:revision>6</cp:revision>
  <dc:subject/>
  <dc:title>EMENDA Nº 00040/2009</dc:title>
</cp:coreProperties>
</file>