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esclarecimento pontual referente à resposta ao </w:t>
      </w:r>
      <w:hyperlink r:id="rId2">
        <w:r>
          <w:rPr>
            <w:rStyle w:val="InternetLink"/>
            <w:rFonts w:cs="Arial" w:ascii="Arial" w:hAnsi="Arial"/>
            <w:b/>
            <w:bCs/>
          </w:rPr>
          <w:t>Requerimento Nº 10/2023</w:t>
        </w:r>
      </w:hyperlink>
      <w:r>
        <w:rPr>
          <w:rFonts w:cs="Arial" w:ascii="Arial" w:hAnsi="Arial"/>
        </w:rPr>
        <w:t>, em atendimento a solicitação do vereador Rogério Jean da Silva feita a este líder de governo anteriormente e reiterada na 15ª Sessão Ordinária, de 16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egundo o vereador Rogério Jean da Silva, o item 3 do Requerimento Nº 10/2023 não responde por completo o questionamento elenc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tem do Requerimento] 3. Quanto a Prefeitura pagou pelo serviço e qual foi a quantidade de lixo infectante removido de cada cemitério?</w:t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[Resposta da Diretora de Obras] 3. Pagamento referente a essa recolha apenas no final do mês de março. Segue em anexo ticket referente à quantidade e a destinação do resídu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O vereador Rogério Jean da Silva alega que não é possível identificar no ticket </w:t>
      </w:r>
      <w:r>
        <w:rPr>
          <w:rFonts w:cs="Arial" w:ascii="Arial" w:hAnsi="Arial"/>
          <w:b/>
          <w:bCs/>
          <w:color w:val="FF0000"/>
        </w:rPr>
        <w:t>1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 valor pago pelo serviço, não informado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  <w:bCs/>
          <w:color w:val="FF0000"/>
        </w:rPr>
        <w:t>2)</w:t>
      </w:r>
      <w:r>
        <w:rPr/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quantidade de lixo infectante removida</w:t>
      </w:r>
      <w:r>
        <w:rPr>
          <w:rFonts w:cs="Arial" w:ascii="Arial" w:hAnsi="Arial"/>
          <w:b/>
          <w:bCs/>
        </w:rPr>
        <w:t xml:space="preserve"> (especificando a unidade de medida – quilos, toneladas etc.)</w:t>
      </w:r>
      <w:r>
        <w:rPr>
          <w:rFonts w:cs="Arial" w:ascii="Arial" w:hAnsi="Arial"/>
        </w:rPr>
        <w:t>, pois a cópia do ticket (anexo) se encontra em mau estado de legibi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YAN SAMPAI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Assessor Jurídico da Prefeitura Municipal da Estância Turística de 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5/2023 - 11:02 7558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1doc.com.br/b.php?pg=wp/wp&amp;consulta=1&amp;ss=2&amp;codigo=6005167767610536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17T20:15:00Z</dcterms:modified>
  <cp:revision>29</cp:revision>
  <dc:subject/>
  <dc:title/>
</cp:coreProperties>
</file>