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s serviços de motonivelamento e cascalhamento na Estrada Carmem Ribeiro Salvetti ("Dona Nega"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adjac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05/2023 - 10:48 746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17T14:46:00Z</dcterms:modified>
  <cp:revision>10</cp:revision>
  <dc:subject/>
  <dc:title/>
</cp:coreProperties>
</file>