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23/2023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maio de 2023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Excelência os serviços de zeladoria no Jardim Brasília.</w:t>
      </w:r>
    </w:p>
    <w:p>
      <w:pPr>
        <w:pStyle w:val="Normal"/>
        <w:spacing w:before="12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referido bairro encontra-se com diversos pontos exigindo manutenção: roçada do mato, limpeza nas vias, consertos de calçadas e pistas, pintura das faixas de sinalização das ruas, reparação das placas de trânsito e revisão da iluminação pública local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solicitação visa levar melhor qualidade de vida, bem como a incolumidade pública e a segurança local. Serviços de roçada e limpeza são fundamentais para afastar a possibilidade de infestações de animais nocivos; o reparo nas sinalizações de trânsito levam melhor fluidez e segurança ao trânsito; e a iluminação pública é essencial para que meliantes não se aproveitem do breu noturno para cometerem delitos.   </w:t>
      </w:r>
    </w:p>
    <w:p>
      <w:pPr>
        <w:pStyle w:val="Normal"/>
        <w:spacing w:before="120" w:after="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35036407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135036407"/>
      <w:bookmarkEnd w:id="1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16/05/2023 - 10:46 7463/2023  /  CD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17T13:08:00Z</dcterms:modified>
  <cp:revision>10</cp:revision>
  <dc:subject/>
  <dc:title/>
</cp:coreProperties>
</file>