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anúncio recente da realização do São Roque Fest, previsto para acontecer entre 7 e 10 de junho de 2023, solicito gentilmente que seja informado o custo do evento aos cofres públic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5/2023 - 12:10 747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16T15:17:00Z</dcterms:modified>
  <cp:revision>24</cp:revision>
  <dc:subject/>
  <dc:title/>
</cp:coreProperties>
</file>