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para investimentos na infraestrutura urbana municipal, notadamente em obras de pavimentação asfáltic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dos moradores de nossa ci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EFFERSON ALVES DE CAMPOS - </w:t>
      </w: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346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5F5F5" w:val="clear"/>
        </w:rPr>
      </w:pPr>
      <w:r>
        <w:rPr>
          <w:rFonts w:cs="Arial" w:ascii="Arial" w:hAnsi="Arial"/>
          <w:sz w:val="22"/>
          <w:szCs w:val="22"/>
          <w:shd w:fill="F5F5F5" w:val="clear"/>
        </w:rPr>
        <w:t>dep.jeffersoncampos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5/2023 - 10:50 746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6T13:53:00Z</dcterms:modified>
  <cp:revision>24</cp:revision>
  <dc:subject/>
  <dc:title/>
</cp:coreProperties>
</file>