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urora de Alma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Outubro de 2014, aos 89 anos de idade, a estimada Senhora AURORA DE ALM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URORA DE ALM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outu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JOSÉ CARLOS DE CAMARG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4 - 17:11:27 0680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ua Padre Anchieta nº 119, Esplanada Mendes, São Roque-SP. CEP 18130-7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5:00Z</dcterms:created>
  <dc:creator>cpd</dc:creator>
  <dc:description/>
  <cp:keywords/>
  <dc:language>en-US</dc:language>
  <cp:lastModifiedBy>cpd</cp:lastModifiedBy>
  <dcterms:modified xsi:type="dcterms:W3CDTF">2014-10-20T10:29:00Z</dcterms:modified>
  <cp:revision>9</cp:revision>
  <dc:subject/>
  <dc:title>MOÇÃO Nº 268/2014</dc:title>
</cp:coreProperties>
</file>