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quanto às pessoas em condições vulneráveis que têm se instalado na Rua Rui Barbosa, à altura do nº 173, região central da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ltimamente, muitas pessoas em condições de rua estão situando-se na supracitada via, situação que exige atenção do Poder Público, tanto quanto a necessidades dos indivíduos como a movimentação desordenada social ge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, o Estado precisa desprender elevada atenção à população que se encontra vivendo em situação de rua, visto que seu grau de fragilidade atinge questões básicas para a vida humana, por exemplo: alimentação, vestuário, higiene. Fato que coloca essa população vulnerável na rota de diversas doenças e da calcificação do estado de misé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imples fato de comer, que para muitos resume-se ao fato de abrir uma geladeira, a está população corresponde uma verdadeira odisseia. A desproporcionalidade na capacidade de vida destas pessoas é gritante, assim, imperasse a atuação do Poder Público como forma de solidificar a Isonomia Material – a qual se sustenta pela máxima: “tratar os iguais como iguais e os desiguais na medida de sua desigualdade”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abe mencionar que estamos adentrando em época de frio (outono e inverno), assim, essa população corre todos os riscos que as baixas temperaturas podem trazer, sem abri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tento também que muitos indivíduos mal intencionados aproveitam-se dos indivíduos em situação de rua para infiltrarem-se entre estes para cometerem delitos. Ainda, há indivíduos em situação de rua com problemas de dependência química; fato que exige, então, atenção frente a problemas com roubos visando a aquisição de entorpecentes ou devaneios causados pelos psicoativ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5/2023 - 13:09 738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5T16:39:00Z</cp:lastPrinted>
  <dcterms:modified xsi:type="dcterms:W3CDTF">2023-05-15T19:55:00Z</dcterms:modified>
  <cp:revision>39</cp:revision>
  <dc:subject/>
  <dc:title/>
</cp:coreProperties>
</file>