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53/2014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INDÚSTRIA E COMÉRCIO DE PLÁSTICOS ARACA LTDA - EPP, localizada no Distrito de Maylasky. 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A </w:t>
      </w:r>
      <w:r>
        <w:rPr>
          <w:iCs/>
          <w:sz w:val="22"/>
          <w:szCs w:val="22"/>
        </w:rPr>
        <w:t>INDÚSTRIA E COMÉRCIO DE PLÁSTICOS ARACA LTDA - EPP, localizada no Distrito de Maylasky, tem contribuído significativamente para o desenvolvimento e a geração de empregos no nosso Município.</w:t>
      </w:r>
    </w:p>
    <w:p>
      <w:pPr>
        <w:pStyle w:val="TextBodyIndent"/>
        <w:spacing w:lineRule="exact" w:line="300"/>
        <w:ind w:left="0" w:firstLine="3600"/>
        <w:rPr/>
      </w:pPr>
      <w:r>
        <w:rPr>
          <w:iCs/>
          <w:sz w:val="22"/>
          <w:szCs w:val="22"/>
        </w:rPr>
        <w:t>A conceituada empresa, aberta em 13 de agosto de 2001, tem crescido a cada ano e abriu 50 (cinquenta) novas oportunidades de trabalho, além de empregos indiretos.</w:t>
      </w:r>
    </w:p>
    <w:p>
      <w:pPr>
        <w:pStyle w:val="TextBodyIndent"/>
        <w:spacing w:lineRule="exact" w:line="30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Numa época em que ainda é altíssimo o número de pessoas desempregadas, não só na nossa cidade, mas em todo o país, a INDÚSTRIA E COMÉRCIO DE PLÁSTICOS ARACA LTDA - EPP consegue se destacar beneficiando dezenas de pessoas e famílias.</w:t>
      </w:r>
    </w:p>
    <w:p>
      <w:pPr>
        <w:pStyle w:val="TextBodyIndent"/>
        <w:spacing w:lineRule="exact" w:line="30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Esse benéfico crescimento é resultado do primoroso labor dos seus proprietários e diretores, senhor Pedro Batista Ribeiro e senhora Maura Batista, dignos de homenagens, pois cada um dos empregos criados por eles é de incalculável valor.</w:t>
      </w:r>
    </w:p>
    <w:p>
      <w:pPr>
        <w:pStyle w:val="TextBodyIndent"/>
        <w:spacing w:lineRule="exact" w:line="30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INDÚSTRIA E COMÉRCIO DE PLÁSTICOS ARACA LTDA - EPP, localizada no Distrito de Maylasky.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Pedro Batista Ribeiro e a Srª. Maura Batista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4 - 17:24:21 0633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0:00Z</dcterms:created>
  <dc:creator>cpd</dc:creator>
  <dc:description/>
  <cp:keywords/>
  <dc:language>en-US</dc:language>
  <cp:lastModifiedBy>cpd</cp:lastModifiedBy>
  <dcterms:modified xsi:type="dcterms:W3CDTF">2014-10-01T16:41:00Z</dcterms:modified>
  <cp:revision>3</cp:revision>
  <dc:subject/>
  <dc:title>MOÇÃO Nº 253/2014</dc:title>
</cp:coreProperties>
</file>