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1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, solicitar a Vossa Senhoria esclarecimentos referentes à Resolução Nº 2/2016 da Secretaria de Educação do Estad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o debate de suma e urgente relevância a </w:t>
      </w:r>
      <w:r>
        <w:rPr>
          <w:rFonts w:cs="Arial" w:ascii="Arial" w:hAnsi="Arial"/>
          <w:sz w:val="22"/>
          <w:szCs w:val="22"/>
          <w:u w:val="single"/>
        </w:rPr>
        <w:t>respeito dos rumores de fechamentos de salas de aula em São Roque e região</w:t>
      </w:r>
      <w:r>
        <w:rPr>
          <w:rFonts w:cs="Arial" w:ascii="Arial" w:hAnsi="Arial"/>
          <w:sz w:val="22"/>
          <w:szCs w:val="22"/>
        </w:rPr>
        <w:t>, encaminho este documento com a intenção de realizar levantamento de dados fidedignos sobre o assunto. Nesse sentido, contamos com os gentis préstimos da diretoria da EE Epaminondas de Oliveira para a consecução de tal tarefa. Os questionamentos são os que se seguem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r se a EE Epaminondas de Oliveira fechou salas desde janeiro de 2020 até o mês de abril de 2023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2. Em referência ao item 1, informar quantos alunos foram afetados pelas medidas, especificando o dado por ano e por sala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caminhar legislação pertinente que justifique o fechamento dessas salas, se houver alguma além da Resolução SE Nº 2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Informar se há previsão de mais fechamentos de salas na EE Epaminondas de Oliv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r a quantidade mínima e máxima de alunos por sala na EE Epaminondas de Oli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A DO EE Epaminondas de Olivei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a Henrique Pinheiro - São João Novo, CEP 64570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3:17 738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5:35:00Z</dcterms:modified>
  <cp:revision>26</cp:revision>
  <dc:subject/>
  <dc:title/>
</cp:coreProperties>
</file>