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312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mai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</w:t>
      </w:r>
      <w:r>
        <w:rPr>
          <w:rFonts w:cs="Arial" w:ascii="Arial" w:hAnsi="Arial"/>
          <w:b/>
          <w:bCs/>
          <w:sz w:val="22"/>
          <w:szCs w:val="22"/>
        </w:rPr>
        <w:t xml:space="preserve">à direção da EE Germano Negrini esclarecimentos referentes à Resolução Nº 2/2016 da Secretaria de Educação do Estado </w:t>
      </w:r>
      <w:r>
        <w:rPr>
          <w:rFonts w:cs="Arial" w:ascii="Arial" w:hAnsi="Arial"/>
          <w:sz w:val="22"/>
          <w:szCs w:val="22"/>
        </w:rPr>
        <w:t>no que segue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Tendo em vista o debate de suma e urgente relevância a </w:t>
      </w:r>
      <w:r>
        <w:rPr>
          <w:rFonts w:cs="Arial" w:ascii="Arial" w:hAnsi="Arial"/>
          <w:sz w:val="22"/>
          <w:szCs w:val="22"/>
          <w:u w:val="single"/>
        </w:rPr>
        <w:t>respeito dos rumores de fechamentos de salas de aula em São Roque e região</w:t>
      </w:r>
      <w:r>
        <w:rPr>
          <w:rFonts w:cs="Arial" w:ascii="Arial" w:hAnsi="Arial"/>
          <w:sz w:val="22"/>
          <w:szCs w:val="22"/>
        </w:rPr>
        <w:t>, encaminho este documento com a intenção de realizar levantamento de dados fidedignos sobre o assunto. Nesse sentido, contamos com os gentis préstimos da diretoria da EE Germano Negrini para a consecução de tal tarefa. Os questionamentos são os que se seguem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formar se a EE Germano Negrini fechou salas desde janeiro de 2020 até o mês de abril de 2023;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m referência ao item 1, informar quantos alunos foram afetados pelas medidas, especificando o dado por ano e por sala;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ncaminhar legislação pertinente que justifique o fechamento dessas salas, se houver alguma além da Resolução SE Nº 2/2016;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4. Informar se há previsão de mais fechamentos de salas na EE Germano Negrini;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nformar a quantidade mínima e máxima de alunos por sala na EE Germano Negr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RETOR(A) DA EE Germano Negrin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venida São Luiz, nº 108, Jardim Villaça - São Roqu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9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5/2023 - 13:16 738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17T15:26:00Z</dcterms:modified>
  <cp:revision>26</cp:revision>
  <dc:subject/>
  <dc:title/>
</cp:coreProperties>
</file>