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31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i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Senhoria </w:t>
      </w:r>
      <w:r>
        <w:rPr>
          <w:rFonts w:cs="Arial" w:ascii="Arial" w:hAnsi="Arial"/>
          <w:b/>
          <w:bCs/>
          <w:sz w:val="22"/>
          <w:szCs w:val="22"/>
        </w:rPr>
        <w:t xml:space="preserve">esclarecimentos referentes à Resolução Nº 2/2016 da Secretaria de Educação do Estado </w:t>
      </w:r>
      <w:r>
        <w:rPr>
          <w:rFonts w:cs="Arial" w:ascii="Arial" w:hAnsi="Arial"/>
          <w:sz w:val="22"/>
          <w:szCs w:val="22"/>
        </w:rPr>
        <w:t>que seguem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endo em vista o debate de suma e urgente relevância </w:t>
      </w:r>
      <w:r>
        <w:rPr>
          <w:rFonts w:cs="Arial" w:ascii="Arial" w:hAnsi="Arial"/>
          <w:sz w:val="22"/>
          <w:szCs w:val="22"/>
          <w:u w:val="single"/>
        </w:rPr>
        <w:t>a respeito dos rumores de fechamentos de salas de aula em São Roque e região</w:t>
      </w:r>
      <w:r>
        <w:rPr>
          <w:rFonts w:cs="Arial" w:ascii="Arial" w:hAnsi="Arial"/>
          <w:sz w:val="22"/>
          <w:szCs w:val="22"/>
        </w:rPr>
        <w:t>, encaminho este documento com a intenção de realizar levantamento de dados fidedignos sobre o assunto. Nesse sentido, contamos com os gentis préstimos da diretoria da EE Horácio Manley Lane para a consecução de tal tarefa. Os questionamentos são os que se seguem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ar se a EE Horácio Manley Lane fechou salas desde janeiro de 2020 até o mês de abril de 20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m referência ao item 1, informar quantos alunos foram afetados pelas medidas, especificando o dado por ano e por sa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caminhar legislação pertinente que justifique o fechamento dessas salas, se houver alguma além da Resolução SE Nº 2/201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nformar se há previsão de mais fechamentos de salas na EE Horácio Manley La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Informar a quantidade mínima e máxima de alunos por sala na EE Horácio Manley Lan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(A) DA EE HORÁCIO MANLEY LAN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v. João Pessoa, 556 - Centro, São Roque – SP, CEP 18130-0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5/2023 - 13:15 738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5:17:00Z</dcterms:modified>
  <cp:revision>23</cp:revision>
  <dc:subject/>
  <dc:title/>
</cp:coreProperties>
</file>