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40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1118"/>
        <w:gridCol w:w="1054"/>
        <w:gridCol w:w="1054"/>
        <w:gridCol w:w="980"/>
        <w:gridCol w:w="2770"/>
      </w:tblGrid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8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97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97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97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bertura e Pavimentação da rua Bariri com a rua Zacarias Miranda interligando o bairro Vila Nova São Roque com o Jardim Marieta.</w:t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bertura e Pavimentação da rua Bariri com a rua Zacarias Miranda interligando o bairro Vila Nova São Roque com o Jardim Marie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39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abertura e pavimentação da referida rua, pois tal benfeitoria proporcionará a interligação entre os Bairros Vila Nova e Jardim Marieta o que garantirá melhores condições de tráfego n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5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0:00Z</dcterms:created>
  <dc:creator>claudio</dc:creator>
  <dc:description/>
  <cp:keywords/>
  <dc:language>en-US</dc:language>
  <cp:lastModifiedBy>Ass. técnica legislativa</cp:lastModifiedBy>
  <dcterms:modified xsi:type="dcterms:W3CDTF">2009-06-30T16:35:00Z</dcterms:modified>
  <cp:revision>3</cp:revision>
  <dc:subject/>
  <dc:title>EMENDA Nº 00036/2009</dc:title>
</cp:coreProperties>
</file>