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5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86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95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707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707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707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da Estrada do Ibaté até divisa com Município de Araçariguama.</w:t>
            </w:r>
          </w:p>
        </w:tc>
      </w:tr>
      <w:tr>
        <w:trPr>
          <w:trHeight w:val="255" w:hRule="atLeast"/>
        </w:trPr>
        <w:tc>
          <w:tcPr>
            <w:tcW w:w="91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da Estrada do Ibaté até divisa com Município de Araçariguam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207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42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041"/>
        <w:gridCol w:w="5235"/>
      </w:tblGrid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Ação Depto de Obras e Serviços Urbanos 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Departamento de Obras e Serviços Urbanos 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10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8" w:firstLine="34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menda assegura no programa de trabalho de 2010, meios para garantir a pavimentação da referida Estrada, pois tal benfeitoria proporcionará mais segurança e melhores condições de tráfego no local pois, trata-se de via de importante acesso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54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6:26:00Z</dcterms:created>
  <dc:creator>claudio</dc:creator>
  <dc:description/>
  <cp:keywords/>
  <dc:language>en-US</dc:language>
  <cp:lastModifiedBy>Ass. técnica legislativa</cp:lastModifiedBy>
  <dcterms:modified xsi:type="dcterms:W3CDTF">2009-06-30T16:29:00Z</dcterms:modified>
  <cp:revision>3</cp:revision>
  <dc:subject/>
  <dc:title>EMENDA Nº 00035/2009</dc:title>
</cp:coreProperties>
</file>