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0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o encaminhamento de cópia do projeto de pavimentação asfáltica das ruas Alcino Correa de Godoy, Emídio Castanho, Vicente Cano e José Rodrigues de Carvalh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2/05/2023 - 15:16 729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dc:language>en-US</dc:language>
  <cp:lastModifiedBy>leticia</cp:lastModifiedBy>
  <cp:lastPrinted>2017-05-30T11:49:00Z</cp:lastPrinted>
  <dcterms:modified xsi:type="dcterms:W3CDTF">2023-02-14T13:36:00Z</dcterms:modified>
  <cp:revision>22</cp:revision>
  <dc:subject/>
  <dc:title/>
</cp:coreProperties>
</file>