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3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Antonio Saqui.</w:t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10 de Setembro de 2014, aos 82 anos de idade, o estimado Senhor </w:t>
      </w:r>
      <w:r>
        <w:rPr>
          <w:rFonts w:cs="Tahoma" w:ascii="Tahoma" w:hAnsi="Tahoma"/>
          <w:b/>
          <w:sz w:val="23"/>
        </w:rPr>
        <w:t>ANTONIO SAQUI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s Vereadores MARCOS AUGUSTO ISSA HENRIQUES DE ARAÚJO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ANTONIO SAQU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10 de setembro de 2014.</w:t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ind w:left="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before="240" w:after="0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Estrada do Vinho, Km 4 – Quinta do Olivardo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0/09/2014 - 14:04:05 05815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00:00Z</dcterms:created>
  <dc:creator>cpd</dc:creator>
  <dc:description/>
  <cp:keywords/>
  <dc:language>en-US</dc:language>
  <cp:lastModifiedBy>aa</cp:lastModifiedBy>
  <cp:lastPrinted>2014-09-15T19:01:00Z</cp:lastPrinted>
  <dcterms:modified xsi:type="dcterms:W3CDTF">2014-09-15T22:01:00Z</dcterms:modified>
  <cp:revision>3</cp:revision>
  <dc:subject/>
  <dc:title>MOÇÃO Nº 231/2014</dc:title>
</cp:coreProperties>
</file>