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30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Comissão Organizadora do Expo Moto Show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De 29 a 31 de Agosto deste ano foi realizada no Recanto da Cascata, em nossa cidade, a “Expo Moto Show São Roque”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evento contou com muitas atrações, dentre elas shows de Roberto Seixas (“Raul Seixas Cover”), “Zé Ramalho Cover Oficial”, “Banda BR 116 – A Rota do Rock”, e outros, que cativaram o público que lotou as dependências do Recanto da Cascata durante todos os dias da exposição.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Também teve destaque o temido e admirado “Globo da Morte”, no qual os pilotos puderam mostrar as suas habilidades, tirando suspiros da platéia a cada perigosa e bem-sucedida manobra realizada.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 xml:space="preserve">O sucesso alcançado pelo evento, que atraiu milhares de são-roquenses e turistas de várias cidades do nosso país, só foi possível graças ao primoroso trabalho dos senhores “David Locutor” e “Chiquinho Despachante”, da Comissão Organizadora, que enalteço através dessa homenagem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Comissão Organizadora do Expo Moto Show São Roque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senhores “David Locutor” e “Chiquinho Despachante”. 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4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4 - 16:36:53 0576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2:00Z</dcterms:created>
  <dc:creator>cpd</dc:creator>
  <dc:description/>
  <cp:keywords/>
  <dc:language>en-US</dc:language>
  <cp:lastModifiedBy>cpd</cp:lastModifiedBy>
  <cp:lastPrinted>2014-09-10T09:00:00Z</cp:lastPrinted>
  <dcterms:modified xsi:type="dcterms:W3CDTF">2014-09-10T12:17:00Z</dcterms:modified>
  <cp:revision>9</cp:revision>
  <dc:subject/>
  <dc:title>MOÇÃO Nº 230/2014</dc:title>
</cp:coreProperties>
</file>