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cumprimentá-la pelos relevantes serviços prestados em nosso Estado e </w:t>
      </w:r>
      <w:r>
        <w:rPr>
          <w:rFonts w:cs="Arial" w:ascii="Arial" w:hAnsi="Arial"/>
          <w:b/>
          <w:bCs/>
        </w:rPr>
        <w:t>solicitar a Vossa Excelência que viabilize encaminhamento de recursos para aquisição de tomógrafo e aparelho de Raio-X para a Santa Casa de Misericórdia da Estância Turística de São Roqu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bookmarkStart w:id="0" w:name="_Hlk134787479"/>
      <w:r>
        <w:rPr>
          <w:rFonts w:cs="Arial" w:ascii="Arial" w:hAnsi="Arial"/>
        </w:rPr>
        <w:t xml:space="preserve">Com o objetivo de </w:t>
      </w:r>
      <w:bookmarkEnd w:id="0"/>
      <w:r>
        <w:rPr>
          <w:rFonts w:cs="Arial" w:ascii="Arial" w:hAnsi="Arial"/>
        </w:rPr>
        <w:t>suprir a demanda dos munícipes atendidos por esta municipalidade e visto que os planejamentos e execuções de ações no Sistema Único de Saúde em âmbito municipal dependem também de recursos repassados pelos Estados e pela União, solicitamos o encaminhamento de recursos financei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 da Assembleia Legislativa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9 de Ju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. Sala 309 / 3º and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ema. São Paulo – SP. Cep 04097-90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1) 3886-6840 / 6855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lamary@al.sp.gov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5/2023 - 17:12 7184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mary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12T15:38:00Z</dcterms:modified>
  <cp:revision>24</cp:revision>
  <dc:subject/>
  <dc:title/>
</cp:coreProperties>
</file>