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umprimentá-lo pelos relevantes serviços prestados em nosso Estado e </w:t>
      </w:r>
      <w:r>
        <w:rPr>
          <w:rFonts w:cs="Arial" w:ascii="Arial" w:hAnsi="Arial"/>
          <w:b/>
          <w:bCs/>
        </w:rPr>
        <w:t>solicitar a Vossa Excelência que viabilize encaminhamento de recursos para aquisição de tomógrafo e aparelho de Raio-X para a Santa Casa de Misericórdia da Estância Turística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bookmarkStart w:id="0" w:name="_Hlk134787442"/>
      <w:bookmarkEnd w:id="0"/>
      <w:r>
        <w:rPr>
          <w:rFonts w:cs="Arial" w:ascii="Arial" w:hAnsi="Arial"/>
        </w:rPr>
        <w:t>Com o objetivo de suprir a demanda dos munícipes atendidos por esta municipalidade e visto que os planejamentos e execuções de ações no Sistema Único de Saúde em âmbito municipal dependem também de recursos repassados pelos Estados e pela União, solicitamos o encaminhamento de recursos financei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bookmarkStart w:id="1" w:name="_Hlk134787442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OR LIP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23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-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vitorlippi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17:11 7183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p.vitorlippi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2T15:38:00Z</dcterms:modified>
  <cp:revision>25</cp:revision>
  <dc:subject/>
  <dc:title/>
</cp:coreProperties>
</file>