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</w:rPr>
        <w:t>MOÇÃO Nº 219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o estimado Senhor Lazaro de Paul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3"/>
        </w:rPr>
        <w:t xml:space="preserve">Faleceu em 28 de Agosto de 2014, aos 88 anos de idade, o estimado Senhor </w:t>
      </w:r>
      <w:r>
        <w:rPr>
          <w:rFonts w:cs="Tahoma" w:ascii="Tahoma" w:hAnsi="Tahoma"/>
          <w:b/>
          <w:sz w:val="23"/>
        </w:rPr>
        <w:t>LAZARO DE PAULA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 w:val="23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  <w:sz w:val="23"/>
        </w:rPr>
        <w:t>LAZARO DE PAUL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la das Sessões “Dr. Júlio Arantes de Freitas”, 01 de set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Amor Perfeito, 122, Vila Amaral.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9/2014 - 08:15:07 05560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8:00Z</dcterms:created>
  <dc:creator>cpd</dc:creator>
  <dc:description/>
  <cp:keywords/>
  <dc:language>en-US</dc:language>
  <cp:lastModifiedBy>joselene</cp:lastModifiedBy>
  <cp:lastPrinted>2014-09-01T13:59:00Z</cp:lastPrinted>
  <dcterms:modified xsi:type="dcterms:W3CDTF">2014-09-01T16:59:00Z</dcterms:modified>
  <cp:revision>4</cp:revision>
  <dc:subject/>
  <dc:title>MOÇÃO Nº 219/2014</dc:title>
</cp:coreProperties>
</file>