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8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Excelentíssimo Senhor Prefeit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que seja providenciada placa denominativa da EMEI da Vila Aguiar – DONA RENÉE SANTIAGO (foto anexa).</w:t>
      </w:r>
    </w:p>
    <w:p>
      <w:pPr>
        <w:pStyle w:val="Normal"/>
        <w:spacing w:before="0" w:after="120"/>
        <w:ind w:firstLine="2835"/>
        <w:jc w:val="both"/>
        <w:rPr>
          <w:rFonts w:ascii="Arial" w:hAnsi="Arial" w:cs="Arial"/>
        </w:rPr>
      </w:pPr>
      <w:r>
        <w:rPr>
          <w:rFonts w:cs="Arial" w:ascii="Arial" w:hAnsi="Arial"/>
        </w:rPr>
        <w:t xml:space="preserve">As placas denominativas possuem fundamental importância, pois homenageiam a quem deixou sua boa marca pela instituição e também são essenciais para identificação do local, a fim de orientar moradores, condutores de veículos, entregas de correspondências dentre outras funções. Sendo assim, solicitamos placa denominativa da escola ou pelo menos indicação do nome no lado externo do prédio. </w:t>
      </w:r>
    </w:p>
    <w:p>
      <w:pPr>
        <w:pStyle w:val="Normal"/>
        <w:spacing w:lineRule="auto" w:line="276"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Heading2"/>
        <w:spacing w:lineRule="auto" w:line="276"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rPr>
      </w:pPr>
      <w:r>
        <w:rPr>
          <w:rFonts w:cs="Arial" w:ascii="Arial" w:hAnsi="Arial"/>
        </w:rPr>
        <w:t>São Roque – SP</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30190" cy="394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30190" cy="394208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0/05/2023 - 10:59 7105/2023/A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0505</wp:posOffset>
              </wp:positionV>
              <wp:extent cx="628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5-12T14:05:00Z</dcterms:modified>
  <cp:revision>29</cp:revision>
  <dc:subject/>
  <dc:title/>
</cp:coreProperties>
</file>