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7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Douglas Laurindo Berro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Julho de 2014, aos 75 anos de idade, o estimado Senhor DOUGLAS LAURINDO BER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OUGLAS LAURINDO BER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agost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4 - 16:24:49 0530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oembloco"/>
        <w:spacing w:lineRule="exact" w:line="320"/>
        <w:ind w:left="3600" w:right="-1" w:hanging="360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Rua Paraguai nº 59, Vila São Rafael, São Roque-SP. CEP 18131-475</w:t>
      </w:r>
    </w:p>
    <w:p>
      <w:pPr>
        <w:pStyle w:val="Normal"/>
        <w:ind w:hanging="360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hanging="36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134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5:00Z</dcterms:created>
  <dc:creator>cpd</dc:creator>
  <dc:description/>
  <cp:keywords/>
  <dc:language>en-US</dc:language>
  <cp:lastModifiedBy>cpd</cp:lastModifiedBy>
  <dcterms:modified xsi:type="dcterms:W3CDTF">2014-08-21T19:27:00Z</dcterms:modified>
  <cp:revision>3</cp:revision>
  <dc:subject/>
  <dc:title>MOÇÃO Nº 207/2014</dc:title>
</cp:coreProperties>
</file>