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motonivelamento, cascalhamento e limpeza de bueiros no Bairro Momba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5/2023 - 14:42 714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1T14:12:00Z</dcterms:modified>
  <cp:revision>10</cp:revision>
  <dc:subject/>
  <dc:title/>
</cp:coreProperties>
</file>