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, com URGÊNCIA, a poda das árvores da Avenida Santa Rita, na Vila Aguiar, em toda a sua exten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árvores na referida via estão com as copas muito volumosas; com muitos galhos e folhas inclinando-se sentido a rua. A situação está inclusive inviabilizando que veículos consigam estacionar na supracitada avenida, pois a vegetação está tomando o espaço no qual os veículos param. Além do que o desequilíbrio dos galhos e folhas da árvore, com relação ao seu tronco, gera risco da árvore ceder; atingindo, assim, um transeunte ou veícul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norte, o lançamento de sombras sobre o passeio público - sendo que a iluminação da via já é deficitária - cria áreas muito escuras na Avenida Santa Rita. Portanto, transeuntes sentem-se inseguros ao utilizarem o local: um meliante pode aproveitar-se do breu para cometer delitos sem ser identificado; ou um pedestre pode não ver imperfeições do calçamento de acidentar-se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ilustração da situação aqui narra, anexo a este Ofício, encontram-se 02 imagens da Avenida Santa Ri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10:57 7103/2023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11T10:46:00Z</cp:lastPrinted>
  <dcterms:modified xsi:type="dcterms:W3CDTF">2023-05-11T14:13:00Z</dcterms:modified>
  <cp:revision>43</cp:revision>
  <dc:subject/>
  <dc:title/>
</cp:coreProperties>
</file>