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0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o estimado senhor Eliseu Pereira Loula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gosto de 2014, aos 81 anos de idade, o estimado Senhor ELISEU PEREIRA LOU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SEU PEREIRA LOUL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4 - 09:40:42 0517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43:00Z</dcterms:created>
  <dc:creator>cpd</dc:creator>
  <dc:description/>
  <cp:keywords/>
  <dc:language>en-US</dc:language>
  <cp:lastModifiedBy>cpd</cp:lastModifiedBy>
  <dcterms:modified xsi:type="dcterms:W3CDTF">2014-08-18T12:46:00Z</dcterms:modified>
  <cp:revision>3</cp:revision>
  <dc:subject/>
  <dc:title>MOÇÃO Nº 200/2014</dc:title>
</cp:coreProperties>
</file>