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vidências, junto ao Departamento de Planejamento e Meio Ambiente, visando aceleração na poda de árvores d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Departamento de Planejamento e Meio Ambiente, visando aceleração na poda de árvores d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às demandas pelas podas de árvores, haja vista que os pedidos, em geral, demoram muito para serem atendidos, sendo que em vários casos - mesmo sendo pedidos urgentes devido ao alto risco de acidente -, os munícipes sofrem com a demora, 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4:47 715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9:09:00Z</dcterms:modified>
  <cp:revision>169</cp:revision>
  <dc:subject/>
  <dc:title/>
</cp:coreProperties>
</file>