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pansão da iluminação pública no Jardim Trindade,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09:27 707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8:42:00Z</dcterms:modified>
  <cp:revision>7</cp:revision>
  <dc:subject/>
  <dc:title/>
</cp:coreProperties>
</file>