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1/2023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io de 2023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avimentação da Estrada Romão Dias de Góes, Guaçu II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 pois a via se encontra em situação crítica com enormes crateras. As chuvas agravam a situação, formam-se verdadeiras cachoeiras de águas pluviais que lavam a Estrada, deixam pedras soltas e aumentam ainda mais os buracos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a-se a realização de asfaltamento a fim de que os moradores e usuários possam utilizá-la com seguranç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5/2023 - 16:16 7033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10T18:26:00Z</dcterms:modified>
  <cp:revision>13</cp:revision>
  <dc:subject/>
  <dc:title/>
</cp:coreProperties>
</file>