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laca denominativa para a CMEI Armando Aneas Nunes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as placas denominativas possuem fundamental importância na identificação do local, a fim de orientar alunos, condutores de veículos, entregas de correspondências dentre outras funçõ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5/2023 - 16:16 7032/2023</w:t>
    </w:r>
    <w:r>
      <w:rPr>
        <w:rFonts w:cs="Arial" w:ascii="Arial" w:hAnsi="Arial"/>
        <w:sz w:val="16"/>
        <w:szCs w:val="16"/>
      </w:rPr>
      <w:t>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0T18:04:00Z</dcterms:modified>
  <cp:revision>24</cp:revision>
  <dc:subject/>
  <dc:title/>
</cp:coreProperties>
</file>